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mo. Sr. Dr. Juiz de Direito da 1ª Vara Cível da Comarca de São Bernardo do Camp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a Precatória : 2002.001.009648-9</w:t>
      </w:r>
    </w:p>
    <w:p>
      <w:pPr>
        <w:pStyle w:val="Normal"/>
        <w:rPr/>
      </w:pPr>
      <w:r>
        <w:rPr/>
        <w:t>Processo: 2176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DRIANA DO NASCIMENTO</w:t>
      </w:r>
      <w:r>
        <w:rPr/>
        <w:t xml:space="preserve">, já devidamente qualificada nos autos da AÇÃO ORDINÁRIA DE COBRANÇA C/C PEDIDO DE LUCROS CESSANTES, que lhe move </w:t>
      </w:r>
      <w:r>
        <w:rPr>
          <w:b/>
        </w:rPr>
        <w:t>CAR RENTAL SYSTEM DO BRASIL LOCAÇÃO DE VEÍCULOS LTDA</w:t>
      </w:r>
      <w:r>
        <w:rPr/>
        <w:t>., vem, pela Defensora Pública, junto ao M.M. Juízo da 24ª Vara Cível da comarca do Rio de Janeiro, oferecer  EXCEÇÃO DE INCOMPETÊNCIA pelos fatos e fundamentos a seguir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Da Gratuidade de Justiç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Inicialmente, afirma que não tem condições de arcar com as custas processuais e honorários advocatícios, sem prejuízo de seu próprio sustento, motivo pelo qual faz jus ao benefício da </w:t>
      </w:r>
      <w:r>
        <w:rPr>
          <w:b/>
          <w:i/>
        </w:rPr>
        <w:t>Gratuidade de Justiça</w:t>
      </w:r>
      <w:r>
        <w:rPr/>
        <w:t xml:space="preserve"> , nos termos do art. 4º , da lei  1060/ 50 , indicando a Defensoria Pública para o exercício da causa</w:t>
      </w:r>
      <w:r>
        <w:rPr>
          <w:rFonts w:cs="Arial" w:ascii="Arial" w:hAnsi="Arial"/>
        </w:rPr>
        <w:t xml:space="preserve">, </w:t>
      </w:r>
      <w:r>
        <w:rPr/>
        <w:t>ou requerendo que lhe seja nomeada um advogado dativo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708"/>
        <w:rPr/>
      </w:pPr>
      <w:r>
        <w:rPr/>
        <w:t>Do foro competent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ão procede razão a parte autora quando alega que respeitou o disposto no art. 100,  parágrafo único do CPC, que determina que nas ações de reparação de danos, será competente o domicílio do autor ou do local do fa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Ao interpretamos a lei, devemos saber qual é o espírito da norma, o que a originou e qual a finalidade nos termos do art. 5º da LICC. A norma do art. 100, parágrafo único do CPC permite que o autor ajuíze a ação em seu domicilio, como uma forma de beneficiar a vítima, que na maioria dos acidentes de trânsito é a parte mais fraca da relação jurídica, havendo portanto o permissivo legal para que ela escolha entre seu domicilio e o do local do acidente de trânsito, e, ainda, a regra geral do domicilio do ré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No caso em tela, entretanto, a parte mais fraca da relação jurídica é a ré, que se defronta com uma das maiores locadoras de veículos do país, </w:t>
      </w:r>
      <w:r>
        <w:rPr>
          <w:u w:val="single"/>
        </w:rPr>
        <w:t>que possui domicilio no Rio de Janeiro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crescente-se a isso que a ré é beneficiária da gratuidade de Justiça, estando desempregada, ou seja, jamais poderá acompanhar o processo, nem ao menos conhecerá quem representará os seus interesse perante a esse M.M Juízo, o que fere frontalmente a Constituição no seu art. 5º, LV, que garante o contraditório e a ampla defe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Ressalte-se ainda, a dificuldade probatória, uma vez que o fato ocorreu no Rio de Janeiro e a demora na prestação jurisdicional, pois para qualquer ato deverá a parte ré ser intimada através de carta precatór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ssim, a comarca do Rio de Janeiro atende as 3 (três) opções de foro que tem o autor, pois é o domicilio da ré e da autora, além de ser o local do fato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Da violação do princípio da isonomia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>Todos sabemos que, o princípio constitucional da isonomia determina que os iguais sejam tratados de forma igual e os desiguais de forma desigual, sendo que, neste caso, deverá ser dada maior proteção à parte mais fra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o caso presente, ao se interpretar o foro de São Bernardo como o competente, estar-se-á dando maior proteção à parte  mais forte, lesionando gravemente os direitos da ré-excipi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Do pedido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>Pelo exposto, e autuada a presente em apenso aos autos principais, requer-se a V. Exa.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eja suspenso o processo principal, na forma do art. 306 do CPC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ntimação da Excepta, na forma do art. 308 do CPC, para manifestar-se sobre os termos da presente no prazo de 10 dias; 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e digne declinar da competência em favor de uma das Varas Cíveis da Comarca do Rio de Janeiro, remetendo-se os autos, com a condenação da Excepta nas custas e honorários advocatícios.</w:t>
      </w:r>
    </w:p>
    <w:p>
      <w:pPr>
        <w:pStyle w:val="TextBody"/>
        <w:rPr/>
      </w:pPr>
      <w:r>
        <w:rPr/>
      </w:r>
    </w:p>
    <w:p>
      <w:pPr>
        <w:pStyle w:val="TextBody"/>
        <w:ind w:left="705" w:hanging="0"/>
        <w:rPr/>
      </w:pPr>
      <w:r>
        <w:rPr/>
        <w:t>Protesta por todos os meios de prova em direito admitidos.</w:t>
      </w:r>
    </w:p>
    <w:p>
      <w:pPr>
        <w:pStyle w:val="TextBody"/>
        <w:rPr/>
      </w:pPr>
      <w:r>
        <w:rPr/>
        <w:tab/>
      </w:r>
    </w:p>
    <w:p>
      <w:pPr>
        <w:pStyle w:val="TextBody"/>
        <w:jc w:val="center"/>
        <w:rPr/>
      </w:pPr>
      <w:r>
        <w:rPr/>
        <w:t>Nestes Termos</w:t>
      </w:r>
    </w:p>
    <w:p>
      <w:pPr>
        <w:pStyle w:val="TextBody"/>
        <w:jc w:val="center"/>
        <w:rPr/>
      </w:pPr>
      <w:r>
        <w:rPr/>
        <w:t>Pede Deferiment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Rio de Janeiro, 28 de agosto de 200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Leonardo Iorio Moreira</w:t>
        <w:tab/>
        <w:tab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Estagiário – Defensoria Pública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Mat. 21704/02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OAB/RJ 116.578-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23:41:00Z</dcterms:created>
  <dc:creator>Leonardo</dc:creator>
  <dc:description/>
  <dc:language>en-US</dc:language>
  <cp:lastModifiedBy>Defensoria</cp:lastModifiedBy>
  <dcterms:modified xsi:type="dcterms:W3CDTF">2002-08-28T19:47:00Z</dcterms:modified>
  <cp:revision>3</cp:revision>
  <dc:subject/>
  <dc:title>Exmo</dc:title>
</cp:coreProperties>
</file>